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</w:t>
      </w:r>
      <w:r>
        <w:rPr>
          <w:rFonts w:eastAsia="Courier New" w:ascii="Courier New" w:hAnsi="Courier New"/>
          <w:color w:val="auto"/>
          <w:sz w:val="20"/>
          <w:lang w:val="es-ES_tradnl"/>
        </w:rPr>
        <w:t>76/8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º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97.613/81 del registro de la Subsecretaría de Adminis-</w:t>
        <w:br/>
        <w:t>tración, por el cual el Juzgado Federal Nº 2 de Cordo-</w:t>
        <w:br/>
        <w:t>ba solicita el otorgamiento de una partida especial de</w:t>
        <w:br/>
        <w:t>$ 8.000.000.--. para atender la adquisición de gas 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do (garrafa) y teniendo en cuenta lo establecido /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n cargo de rendir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- a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CÓRDOBA una partida es-</w:t>
        <w:br/>
        <w:t>pecial de PESOS: OCHO MILLONES ($ 8.000.000.—) para</w:t>
        <w:br/>
        <w:t>atender exclusivamente la adquisición de gas licuado</w:t>
        <w:br/>
        <w:t>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  <w:br/>
        <w:t>Cuenta "Productos de la Minería, Petróleo y sus Deri-</w:t>
        <w:br/>
        <w:t>vados" (1-05-002-l-12-1210-202) del Presupuesto Gene-</w:t>
        <w:br/>
        <w:t>ral de Gastos para el Ejercicio Financiero del año //</w:t>
        <w:br/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