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63/</w:t>
      </w:r>
      <w:r>
        <w:rPr>
          <w:rFonts w:ascii="Courier New" w:hAnsi="Courier New"/>
          <w:sz w:val="20"/>
          <w:lang w:val="es-ES_tradnl"/>
        </w:rPr>
        <w:t>82      EXPTE. S-1249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S-1249/82, cara-</w:t>
        <w:br/>
        <w:t>tuladas "CAMARA CRIMINAL Y CORRECCIONAL FEDERAL s/prórroga</w:t>
        <w:br/>
        <w:t>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solicitado por la Cá-</w:t>
        <w:br/>
        <w:t>mara Nacional de Apelaciones en lo Criminal y Correccional</w:t>
        <w:br/>
        <w:t>Federal y en atención a las particularidades del caso, con</w:t>
        <w:br/>
        <w:t>el objeto de lograr una mejor administración de justicia y</w:t>
        <w:br/>
        <w:t>sin perjuicio de lo que en definitiva se resuelva con rela-</w:t>
        <w:br/>
        <w:t>ción a los pedidos de prórroga para dictar sentencia; en /</w:t>
        <w:br/>
        <w:t>ejercicio de las facultades conferidas a este Tribunal por</w:t>
        <w:br/>
        <w:t>el artículo 538, 4to. párrafo del Código de Procedimientos</w:t>
        <w:br/>
        <w:t>en Materia Penal, corresponde y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la Sala I de la Cámara Nacio-</w:t>
        <w:br/>
        <w:t>nal de Apelaciones en lo Criminal y Correccional Federal</w:t>
        <w:br/>
        <w:t>una ampliación dé treinta (30) días del plazo para dictar</w:t>
        <w:br/>
        <w:t>sentencia en la causa N.17.538 caratulada "Testimonio de /</w:t>
        <w:br/>
        <w:t>prisión preventiva de Narciso Emilio José León OCAMPO, En-</w:t>
        <w:br/>
        <w:t>rique Manuel IBARGUREN, Mario Alfredo OROQUIETA, Marcos Jo-</w:t>
        <w:br/>
        <w:t>sé GONZALEZ BALCARCE, Adolfo César DIZ" contada a part±r /</w:t>
        <w:br/>
        <w:t>del vencimiento de su término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-</w:t>
        <w:br/>
        <w:t>te archívese.-</w:t>
        <w:br/>
        <w:t>m.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5</Characters>
  <CharactersWithSpaces>1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63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