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</w:t>
      </w:r>
      <w:r>
        <w:rPr>
          <w:rFonts w:ascii="Courier New" w:hAnsi="Courier New"/>
          <w:sz w:val="20"/>
        </w:rPr>
        <w:t>º 853/77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529/77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3 de octubre de 1977.-</w:t>
        <w:br/>
        <w:t>Visto el presente 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20.004/</w:t>
        <w:br/>
        <w:t>77 y su agregado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24.427/77 del registro de la Direc-</w:t>
        <w:br/>
        <w:t>ción Administrativa y Contable del Poder Judicial de la</w:t>
        <w:br/>
        <w:t>Nación, por los que se ha tramitado la licitación públi-</w:t>
        <w:br/>
        <w:t>c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80/77 realizada con el objeto de adquirir un mil</w:t>
        <w:br/>
        <w:t>Quinientos (1.500) metros de alfombra destinadas a aten</w:t>
        <w:br/>
        <w:t>dar las necesidades formuladas por distintos tribunales</w:t>
        <w:br/>
        <w:t xml:space="preserve">y organismos judiciales, y      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dicha licitación fue autorizada por</w:t>
        <w:br/>
        <w:t>esta Corte Suprema mediante Resoluci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623 de fecha</w:t>
        <w:br/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de agosto ppdo. (Confr. fs. 6), habiéndose expedido</w:t>
        <w:br/>
        <w:t>respecto de las ofertas presentadas la Comisión de Pread-</w:t>
        <w:br/>
        <w:t>judicaciones a fs. 4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 y de conformidad con lo estable-</w:t>
        <w:br/>
        <w:t>cido en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la Acordada N</w:t>
      </w:r>
      <w:r>
        <w:rPr>
          <w:rFonts w:ascii="Courier New" w:hAnsi="Courier New"/>
          <w:sz w:val="20"/>
        </w:rPr>
        <w:t>º 45/76.-</w:t>
        <w:br/>
      </w: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Aprobar la licitación públic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80/</w:t>
        <w:br/>
        <w:t>77 la que se adjudica -por menor precio válido- a la fir-</w:t>
        <w:br/>
        <w:t>ma "ATORRASAGASTI, BARGUES, PIAZZA Y CIA. S.R.L." de //</w:t>
        <w:br/>
        <w:t>acuerdo a su presupuesto obrante a fs. 29/31 y por el ¿Un</w:t>
        <w:br/>
        <w:t>porte total de PESOS: ONCE MILLONES NOVECIENTOS TREINTA</w:t>
        <w:br/>
        <w:t>Y CINCO MIL QUINIENTOS ($ 11.935.500.--) Dto. 3% p.p. 10</w:t>
        <w:br/>
        <w:t>día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Desestimar -atento lo aconsejado por la Co-</w:t>
        <w:br/>
        <w:t>misión de Preadjudicaciones a fs.</w:t>
      </w:r>
      <w:r>
        <w:rPr>
          <w:rFonts w:ascii="Courier New" w:hAnsi="Courier New"/>
          <w:sz w:val="20"/>
        </w:rPr>
        <w:t xml:space="preserve"> 4</w:t>
      </w:r>
      <w:r>
        <w:rPr>
          <w:rFonts w:ascii="Courier New" w:hAnsi="Courier New"/>
          <w:sz w:val="20"/>
          <w:lang w:val="es-ES_tradnl"/>
        </w:rPr>
        <w:t>0. las ofertas Nros.</w:t>
        <w:br/>
        <w:t>2, 4 y 1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Tener por desistida a la oferta Nro. 6 sin</w:t>
        <w:br/>
        <w:t>aplicación de penalidades, de acuerdo a lo manifestado</w:t>
        <w:br/>
        <w:t>a fs . 4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Imputar el presente gasto a la Cuenta "Mo-</w:t>
        <w:br/>
        <w:t>blaje" (1-05-002-5-51-5120-301) del Presupuesto General</w:t>
        <w:br/>
        <w:t>de Gastos para el Ejercicio Financiero del año 197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Regístrese y devuélvanse a la Dirección Ad-</w:t>
        <w:br/>
        <w:t>ministrativa y Contable del Poder Judicial de la Nación,</w:t>
        <w:br/>
        <w:t>a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5</Words>
  <Characters>1788</Characters>
  <CharactersWithSpaces>151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3:12:00Z</dcterms:created>
  <dc:creator>Proyectos Especiales</dc:creator>
  <dc:description/>
  <dc:language>en-US</dc:language>
  <cp:lastModifiedBy/>
  <dcterms:modified xsi:type="dcterms:W3CDTF">2007-03-23T13:12:00Z</dcterms:modified>
  <cp:revision>3</cp:revision>
  <dc:subject/>
  <dc:title>RESOLUCION Nº 853/7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