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8/86       EXPTE.Nº 244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y dando cumplimiento a lo dispuesto en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/84 de esta Corte Suprema y en ejercicio de las fa-</w:t>
        <w:br/>
        <w:t>cultades establecidas en los arts.17 de la ley 16.432, 23 de</w:t>
        <w:br/>
        <w:t xml:space="preserve">la ley 17.928 y 3o de la ley 19.362,  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 lo dispuesto en el punto 4o</w:t>
        <w:br/>
        <w:t>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4/7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1 cargo de Auxiliar Superior de /</w:t>
        <w:br/>
        <w:t>3ra.(personal administrativo y técnico)- vacante disponible</w:t>
        <w:br/>
        <w:t>de la Secretaría Electoral de Tucumán (programa 002) a la //</w:t>
        <w:br/>
        <w:t>Corte Suprema de Justicia de la Naci6n (program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efectuar las pertinentes modificaciones en las resp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