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2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0015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te. N° 11-00150/96, caratulado</w:t>
        <w:br/>
        <w:t>"Larrea, Eduardo Albano s/prórroga de licencia por denegación de</w:t>
        <w:br/>
        <w:t>beneficio jubilator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se han agotado los plazos previstos por el</w:t>
        <w:br/>
        <w:t>artículo 23 del R.L.J.N.,</w:t>
      </w:r>
      <w:r>
        <w:rPr>
          <w:sz w:val="20"/>
        </w:rPr>
        <w:t xml:space="preserve"> </w:t>
      </w:r>
      <w:r>
        <w:rPr>
          <w:sz w:val="20"/>
          <w:lang w:val="es-ES_tradnl"/>
        </w:rPr>
        <w:t>razón que torna procedente la aplicación del</w:t>
        <w:br/>
        <w:t>art. 27, teniendo en cuenta que el interesado no puede reintegrarse a</w:t>
        <w:br/>
        <w:t>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además, debe tenerse en cuenta que por</w:t>
        <w:br/>
        <w:t>sentencia dictada el</w:t>
      </w:r>
      <w:r>
        <w:rPr>
          <w:sz w:val="20"/>
        </w:rPr>
        <w:t xml:space="preserve"> 1</w:t>
      </w:r>
      <w:r>
        <w:rPr>
          <w:sz w:val="20"/>
          <w:lang w:val="es-ES_tradnl"/>
        </w:rPr>
        <w:t>5 de mayo de este año por el Juzgado Federal</w:t>
        <w:br/>
        <w:t>de Primera Instancia de la Seguridad Social N° 7, se hizo lugar a la</w:t>
        <w:br/>
        <w:t>demanda interpuesta por el señor Eduardo Albano Larrea contra la</w:t>
        <w:br/>
        <w:t>ANSeS y se revocó la resolución 225, otorgándose el beneficio de</w:t>
        <w:br/>
        <w:t>jubilación por invalidez solicitado y ordenándose a la demandada</w:t>
        <w:br/>
        <w:t>para que proceda a dictar la pertinente resolución dentro de los</w:t>
        <w:br/>
        <w:t>quince días de quedar firme la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no obstante que el pronunciamiento citado</w:t>
        <w:br/>
        <w:t>ha sido apelado, se dan en el supuesto de autos circunstancias que</w:t>
        <w:br/>
        <w:t>otorgan verosimilitud al derecho invocado por el demand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poner el cese del secretario del Juzgado en</w:t>
        <w:br/>
        <w:t>lo Criminal de Instrucción N° 25, Eduardo Albano Larrea, en los</w:t>
        <w:br/>
        <w:t>términos del art. 27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En    atención    a    lo    consignado   en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s 2o y 3°, autorizar a la Dirección de Administración</w:t>
        <w:br/>
        <w:t>Financiera a liquidar el anticipo de haber jubilatorio previsto por el art.</w:t>
        <w:br/>
        <w:t>11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l interesado, a la</w:t>
        <w:br/>
        <w:t>cámara correspondiente y a la Dirección de Administración</w:t>
        <w:br/>
        <w:t>Financiera;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° 16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