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0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en la</w:t>
        <w:br/>
        <w:t>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391, articulo 2o, inciso a) , sobre la factura</w:t>
        <w:br/>
        <w:t>N° 1469 de la firma "Metalúrgica TECNER" y en atención a</w:t>
        <w:br/>
        <w:t>lo expuesto a fs. 9 por el Departamento de Contaduría,</w:t>
        <w:br/>
        <w:t>autorízase a. la Subsecretaría de Administración a impu-</w:t>
        <w:br/>
        <w:t>tar la suma de AUSTRALES VEINTINUEVE MIL NOVENTA Y TRES</w:t>
        <w:br/>
        <w:t>CON DOCE CENTAVOS ($A 29.093.12) a la Cuenta Especial 510</w:t>
        <w:br/>
        <w:t>-Infraestructura Judicial ("Ampliaciones y remodelacio-</w:t>
        <w:br/>
        <w:t>nes -todo el país- 1-05-004-4- 42-4210-93-01) del Presu-</w:t>
        <w:br/>
        <w:t>puesto General de Gastos del Ejercicio Financiero del</w:t>
        <w:br/>
        <w:t>año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