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2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En ejercicio de las facultades establecidas</w:t>
        <w:br/>
        <w:t>por el decreto-ley 1285/58 (Ley 14,467) y Reglamento para</w:t>
        <w:br/>
        <w:t>la Justicia Nacional (Acordada del 3 de marzo de 1958)/</w:t>
        <w:br/>
        <w:t>efectuase las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</w:t>
        <w:br/>
        <w:t>personal administrativo y técnico de la Oficina de Notifi-</w:t>
        <w:br/>
        <w:t>caciones para la Justicia Nacional de la Capital Federal:</w:t>
        <w:br/>
        <w:t>AUXILIAR principal DE SEGUNDA (Notificadorí:en reemplazo</w:t>
        <w:br/>
        <w:t>del señor Abelardo José Barber&amp;n que renunció, al actual</w:t>
        <w:br/>
        <w:t>Auxiliar Principal de Segunda (Notificador) -interino- se-</w:t>
        <w:br/>
        <w:t>ñor MIGUEL AMGEL MARÍA MADARIAGA»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*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in. r * t * c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•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