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07/85</w:t>
      </w:r>
      <w:r>
        <w:rPr>
          <w:rFonts w:ascii="Arial" w:hAnsi="Arial"/>
          <w:sz w:val="20"/>
          <w:lang w:val="es-ES_tradnl"/>
        </w:rPr>
        <w:t xml:space="preserve">                           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209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82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648/85 de la</w:t>
        <w:br/>
        <w:t>Subsecretaría de Administración), por el cual solicita au-</w:t>
        <w:br/>
        <w:t>torización para convocar "in situ" una licitación con el</w:t>
        <w:br/>
        <w:t>objeto de efectuar el servicio de mantenimiento integral</w:t>
        <w:br/>
        <w:t>de diecinueve (19) equipos de acondicionadores de aire /</w:t>
        <w:br/>
        <w:t>-con inclusión de repuestos y toda reparaci&amp;n que fuera</w:t>
        <w:br/>
        <w:t>necesaria- durante el período comprendido entre el 1° de</w:t>
        <w:br/>
        <w:t>enero y el 31 de diciembre de 1986, pertenecientes al Juz-</w:t>
        <w:br/>
        <w:t>gado Federal de Primera Instancia de La Rioja;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uenta lo establecido en el artículo 56, inciso 1° de</w:t>
        <w:br/>
        <w:t>la Ley do Contabilidad y sus decretos reglamentarios y lo</w:t>
        <w:br/>
        <w:t>dis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AUSTRALES DOS MIL ($A  2.000.--), destinado a aten-</w:t>
        <w:br/>
        <w:t>der el gasto emergente de la licitación que se autoriza,</w:t>
        <w:br/>
        <w:t>deberá afectarse a la Cuenta "Honorarios y retribuciones</w:t>
        <w:br/>
        <w:t>a terceros" (1-05-002-1-12-1220-230) del Presupuesto Ge-</w:t>
        <w:br/>
        <w:t>neral de Gastos para el Ejercicio Financiero del año 1986,</w:t>
        <w:br/>
        <w:t>(Artículo 13 de la Ley de Contabilidad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6</Characters>
  <CharactersWithSpaces>13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807/85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