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EXPEDIENTE N° 442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      81 / 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 de febrero del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a necesidad de distintas dependencias del Tribunal de</w:t>
        <w:br/>
        <w:t>contar con dinero en efectivo para proceder a abonar las erogaciones de escaso</w:t>
        <w:br/>
        <w:t>monto pero imprescindibles para su funcionamient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Resoluciones Nros. 1225/98, 17/99, 110/99, 1575/99,</w:t>
        <w:br/>
        <w:t>9/00, 1243/00, 550/01, 334/01, 865/01 y 1144/01 se dispuso que la Direc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Administración liquide y abone mensualmente gastos de funcionamiento y gastos</w:t>
        <w:br/>
        <w:t>de automotor a esas dependenci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Direcci</w:t>
      </w:r>
      <w:r>
        <w:rPr>
          <w:rFonts w:eastAsia="Arial" w:ascii="Arial" w:hAnsi="Arial"/>
          <w:color w:val="auto"/>
          <w:sz w:val="20"/>
          <w:lang w:val="es-ES_tradnl"/>
        </w:rPr>
        <w:t>ón efectiviza esas partidas mediante</w:t>
        <w:br/>
        <w:t>cheques de cuentas bancadas y que los mismos deben ser cobrados previo</w:t>
        <w:br/>
        <w:t>deposito en cajas de ahorro o cuentas corrientes de entidades financieras, de</w:t>
        <w:br/>
        <w:t>acuerdo a las disposiciones emanadas del Poder Ejecutivo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sa modalidad imposibilita a las distintas dependencias</w:t>
        <w:br/>
        <w:t>del Tribunal disponer de dinero en efectivo, el cual -por la misma raz</w:t>
      </w:r>
      <w:r>
        <w:rPr>
          <w:rFonts w:eastAsia="Arial" w:ascii="Arial" w:hAnsi="Arial"/>
          <w:color w:val="auto"/>
          <w:sz w:val="20"/>
          <w:lang w:val="es-ES_tradnl"/>
        </w:rPr>
        <w:t>ón- no puede</w:t>
        <w:br/>
        <w:t>ser suministrado por la Dirección de Administración debido a la imposibilidad de</w:t>
        <w:br/>
        <w:t>superar los límites por extracción estableci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Secretar</w:t>
      </w:r>
      <w:r>
        <w:rPr>
          <w:rFonts w:eastAsia="Arial" w:ascii="Arial" w:hAnsi="Arial"/>
          <w:color w:val="auto"/>
          <w:sz w:val="20"/>
          <w:lang w:val="es-ES_tradnl"/>
        </w:rPr>
        <w:t>ía de Auditores Judiciales, a las</w:t>
        <w:br/>
        <w:t>Direcciones Pericial, de Mandamiento y Notificaciones, y de Archivo, al Área de</w:t>
        <w:br/>
        <w:t>Informática, al Departamento de Medicina Preventiva y Laboral de !a Dirección de</w:t>
        <w:br/>
        <w:t>Recursos Humanos, y a la Oficina de Subastas Judiciales del Tribunal a proceder</w:t>
        <w:br/>
        <w:t>a la apertura de Cajas de Ahorro en entidades bancarias of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Pericial a tramitar la apertura de</w:t>
        <w:br/>
        <w:t>una cuenta corriente en una entidad bancaria oficial, en razón al monto de gastos</w:t>
        <w:br/>
        <w:t>de funcionamiento que deben disponer los distintos cuerpos periciale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