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18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º281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3 de marzo de 1990.-</w:t>
        <w:br/>
      </w:r>
      <w:r>
        <w:rPr>
          <w:rFonts w:ascii="Courier New" w:hAnsi="Courier New"/>
          <w:color w:val="auto"/>
          <w:sz w:val="20"/>
          <w:lang w:val="es-ES_tradnl"/>
        </w:rPr>
        <w:t>Adscr</w:t>
      </w:r>
      <w:r>
        <w:rPr>
          <w:rFonts w:eastAsia="Courier New" w:ascii="Courier New" w:hAnsi="Courier New"/>
          <w:color w:val="auto"/>
          <w:sz w:val="20"/>
          <w:lang w:val="es-ES_tradnl"/>
        </w:rPr>
        <w:t>íbese -a partir del d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cha y 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3 meses- al auxiliar principal de</w:t>
        <w:br/>
        <w:t>7a. -personal obrero y de maestranza- de la Dirección Gene-</w:t>
        <w:br/>
        <w:t>ral de Arquitectura y Servicios, señor Oscar Victor Restano a</w:t>
        <w:br/>
        <w:t>la Intendencia del Palacio de Justicia para desempeñarse en</w:t>
        <w:br/>
        <w:t>el edificio de Lavalle 1220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