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 el  art.  13  del  decreto  ley 1285/58 (ley</w:t>
        <w:br/>
        <w:t>14/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cargo creado por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/92, al señor TRISTAN GÓMEZ ZAVAGLIA (D.N.I. N°</w:t>
        <w:br/>
        <w:t>23-509.292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