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¡res,</w:t>
      </w:r>
      <w:r>
        <w:rPr>
          <w:rFonts w:eastAsia="Arial" w:ascii="Arial" w:hAnsi="Arial"/>
          <w:color w:val="auto"/>
          <w:sz w:val="20"/>
          <w:lang w:val="es-ES"/>
        </w:rPr>
        <w:t xml:space="preserve"> 21 de junio de 2001.-</w:t>
        <w:br/>
      </w:r>
      <w:r>
        <w:rPr>
          <w:rFonts w:eastAsia="Arial" w:ascii="Arial" w:hAnsi="Arial"/>
          <w:color w:val="auto"/>
          <w:sz w:val="20"/>
          <w:lang w:val="es-ES_tradnl"/>
        </w:rPr>
        <w:t>Aceptase con efectos a partir del día 1o de ju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 la renuncia condicionada presentada por el Prosecretario Administrativo -</w:t>
        <w:br/>
        <w:t>oficial de justicia- de la Subdirección de Mandamientos para la Justicia Nacional, señor</w:t>
        <w:br/>
        <w:t>Carlos Alberto LAMBRE, en los términos de los decretos 8820/62 y 9202/62 hasta tanto</w:t>
        <w:br/>
        <w:t>la A.N.Se.S comunique el otorgamiento del beneficio (Acordada N° 50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