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9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bril de 1995.-</w:t>
        <w:br/>
        <w:t>Visto lo solicitado,    teniendo    en</w:t>
        <w:br/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 a prorrogar los alcances de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5/95, hasta el 10 de abril del corriente año,</w:t>
        <w:br/>
        <w:t>referente a la designación de un agente en calidad de "su-</w:t>
        <w:br/>
        <w:t>plente" con una categoría presupuestaria equivalente al</w:t>
        <w:br/>
        <w:t>cargo de auxiliar administrativo para desempeñarse en el</w:t>
        <w:br/>
        <w:t>Juzgado Federal de Junín, en reemplazo de la señora María</w:t>
        <w:br/>
        <w:t>Aurora Besviner quien se encuentra con licencia por enferme-</w:t>
        <w:br/>
        <w:t>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-</w:t>
        <w:br/>
        <w:t>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