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/93, a la señora Juez titular del Juzgado Na-</w:t>
        <w:br/>
        <w:t>cional en lo Criminal Y Correccional Federal N° 1,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rvini de Cubría y a la titular de la Secretaría No 2</w:t>
        <w:br/>
        <w:t>doctora Karina Mesiano a concurrir a la Ciudad de Alicante</w:t>
        <w:br/>
        <w:t>-España- a partir del 14 al 18 de jul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Gírens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a fin de que adopte las</w:t>
        <w:br/>
        <w:t>medidas necesarias para los gastos de las citadas magistrada</w:t>
        <w:br/>
        <w:t>y funcionarla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07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