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30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°384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e instalación</w:t>
        <w:br/>
        <w:t>-con carácter urgente- de ciento sesenta metros cuadra-</w:t>
        <w:br/>
        <w:t>dos (160 m2.) de tabiquería tipo Durlock, con destino al</w:t>
        <w:br/>
        <w:t>edificio sito en Tte. J.D.Perón 2455 de esta Capital,</w:t>
        <w:br/>
        <w:t>sede provisoria de la Fiscalía Nacional de Investigacio-</w:t>
        <w:br/>
        <w:t>nes Administrativas; y teniendo en cuenta lo previsto</w:t>
        <w:br/>
        <w:t>por el art. 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d) de la Ley de Contabi-</w:t>
        <w:br/>
        <w:t>lidad y sus decretos reglamentarios y lo dispuesto por</w:t>
        <w:br/>
        <w:t>esta Cor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9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ATORCE MIL</w:t>
        <w:br/>
        <w:t>SETECIENTOS ($a 14.700.-), a la Cuenta "Honorarios y re-</w:t>
        <w:br/>
        <w:t>tribuciones a terceros" (1-05-002-1-12-1220-230) del Pre-</w:t>
        <w:br/>
        <w:t>su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