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AR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relacio-</w:t>
        <w:br/>
        <w:t>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Félix de</w:t>
        <w:br/>
        <w:t>Azara esquina entre Entre Ríos 1802 de la ciudad de Posa-</w:t>
        <w:br/>
        <w:t>das (Misiones) para sede de los Ministerios Públicos del</w:t>
        <w:br/>
        <w:t>Tribunal    Oral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sient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2 de fecha</w:t>
        <w:br/>
        <w:t>13 de septiembre de 1994 (Confr. fs. 38), la señora Pre-</w:t>
        <w:br/>
        <w:t>sidente de la Cámara Federal de Apelaciones de Posadas,</w:t>
        <w:br/>
        <w:t>doctora Mirta Delia Tyden de Skanata, ha celebrado -"ad-</w:t>
        <w:br/>
        <w:t>referendum" el contrato de locación del referido inmue-</w:t>
        <w:br/>
        <w:t>ble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n todas sus partes el con-</w:t>
        <w:br/>
        <w:t>trato de loc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uy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riginal obra a fs. 76/77- cele-</w:t>
        <w:br/>
        <w:t>brado entre la señora Presidente de la Cámara Federal de</w:t>
        <w:br/>
        <w:t>Apelaciones de Posadas (Misiones), doctora Mirta Delia</w:t>
        <w:br/>
        <w:t>Tyden de Skanata y la señorita Silvina Moglia, apoderada</w:t>
        <w:br/>
        <w:t>de los propietarios del inmueble de la calle Entre Ríos</w:t>
        <w:br/>
        <w:t>1802 de la ciu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Posad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or el término de tres (3)</w:t>
        <w:br/>
        <w:t>años y sobr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base de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quiler mensual de PESOS UN</w:t>
        <w:br/>
        <w:t>MIL SEISCIENTOS ($ 1.600.-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onificación de PE-</w:t>
        <w:br/>
        <w:t>SOS DOSCIENTOS ($ 200.-) durante el primer año y de PE-</w:t>
        <w:br/>
        <w:t>SOS CIEN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) durante el segundo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