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91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3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0.-</w:t>
        <w:br/>
        <w:t>Visto la necesidad de efectu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prosecretario letrado en la Corte Suprema de</w:t>
        <w:br/>
        <w:t>Justicia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 en ejercicio de las facultades esta-</w:t>
        <w:br/>
        <w:t>blecidas en el art. 13 del decreto-ley 1285/58 (ley 14.467) y</w:t>
        <w:br/>
        <w:t>Reglamento para la Justicia Nacional, cargo creado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76|87, PROSECRETARIO LETRADO en la Corte Suprema</w:t>
        <w:br/>
        <w:t>de Justicia de Xa Nación, a la doctora MARÍA DE LOS REMEDIOS</w:t>
        <w:br/>
        <w:t>OLIVERA (D.N.I.N° 4.685.750 -clase 1940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