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Visto la necesidad de incremen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s Fiscalías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Seguridad Social,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dos (2)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 la del cargo de oficial superior</w:t>
        <w:br/>
        <w:t>de 7a* (personal administrativo y técnico) y dos (2) agentes</w:t>
        <w:br/>
        <w:t>con categoría presupuestaria equivalente a la del cargo de</w:t>
        <w:br/>
        <w:t>auxiliar superior (relatores), para desempeñarse en las Fisca-</w:t>
        <w:br/>
        <w:t>lías de la Cámara Nacional de Apelaciones de la Seguridad</w:t>
        <w:br/>
        <w:t>Social Nros. 1 y 2, a partir del día de la fecha y por el</w:t>
        <w:br/>
        <w:t>término de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