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98/82       Expte. Nº 163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marzo de 1982.-</w:t>
        <w:br/>
        <w:t>Visto este expediente S-163/82, correspon-</w:t>
        <w:br/>
        <w:t>diente al Nº 03422/81 del Departamento de Producción, Man-</w:t>
        <w:br/>
        <w:t>tenimiento y Suministros y al Nº 303.499 del registro de</w:t>
        <w:br/>
        <w:t>la Subsecretaría de Administración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tramita la 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ión de un servicio de Mantenimiento de las Máquinas de</w:t>
        <w:br/>
        <w:t>escribir eléctricas Marca Facit, provistas a distintos tri-</w:t>
        <w:br/>
        <w:t>bunales y organismos, durante el periódo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al 31</w:t>
        <w:br/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28, el Departamento de Produ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tenimiento y Suministros informa que el taller de rep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máquinas de oficina de su dependencia, se encuentra</w:t>
        <w:br/>
        <w:t>en condiciones de tomar a su cargo el servicio de manteni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y asistencia técnica y reparación integral de las má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s "FACIT", siempre que se refuerce la dotación co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mente se cuenta con cuatro operarios con catego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valuadas ambas alternativas, se concluye</w:t>
        <w:br/>
        <w:t>que la atención directa del servicio por el taller men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, con la contratación que se solicita, significa una sen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 economía frente al costo que importaría la contratación</w:t>
        <w:br/>
        <w:t>del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º 271/82, se autorizó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contratar el personal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itado por el Departamento de Producción, Manten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minist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ncomendar al Departamento de Producción, Man-</w:t>
        <w:br/>
        <w:t>tenimiento y Suministros el servicio de Mantenimiento, Asis-</w:t>
        <w:br/>
        <w:t>tencia técnica y reparación integral de las máquinas de es-</w:t>
        <w:br/>
        <w:t>cribir eléctricas marca "FACIT" provistas a distintos tri-</w:t>
        <w:br/>
        <w:t>bunales y organ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/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1</Characters>
  <CharactersWithSpaces>15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298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