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4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a partir del 5 hasta el 8 de noviembre del corrien-</w:t>
        <w:br/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 la Cámara Nacional de Apelaciones en</w:t>
        <w:br/>
        <w:t>lo Contencioso Administrativo Federal -Sala I-, doctor Néstor</w:t>
        <w:br/>
        <w:t>H. Buján,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469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