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88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5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septiembre de 1985.-</w:t>
        <w:br/>
        <w:t>VISTO el presente expediente S-359/85 c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lado: "OLMEDO, Marcelo Torcuato s/reconsideración de l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°38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a fs. 1/4,   el señor Marcelo Tor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Olmedo, prosecretario jefe de la  Cámara Nacional de Ape-</w:t>
        <w:br/>
        <w:t>laciones en lo Criminal y Correccional Federal, solicita,</w:t>
        <w:br/>
        <w:t>por las razones que expone, recurso  de reconsideración con-</w:t>
        <w:br/>
        <w:t>tra lo decidido por el Tribunal por  acordada n°38/85, e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nto excluyó al nombrado de la percepción del adicional</w:t>
        <w:br/>
        <w:t>previsto por el art. 3o de la ley 23.1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 que la Corte Suprema, al establec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pensación funcional a- que se refiere la norma ci-</w:t>
        <w:br/>
        <w:t>tada alcanza sólo a aquellos funcionarios que posean título,</w:t>
        <w:br/>
        <w:t>habría excedido su poder reglamen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art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2do. párrafo de la ley</w:t>
        <w:br/>
        <w:t>23.199 facultó a este Tribunal a establecer adicionalme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os magistrados y funcionarios, una compensación fun-</w:t>
        <w:br/>
        <w:t>cional que "no podrá exceder del 25% de la remuneración to-</w:t>
        <w:br/>
        <w:t>tal sujeta a aportes correspondientes a su categoría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n tanto dicho texto legal au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ó a esta Corte a regular la procedencia del adicional, no</w:t>
        <w:br/>
        <w:t>existió -como pretende el - recurrente- un avance sobre dispo-</w:t>
        <w:br/>
        <w:t>siciones legales dictadas con an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acordada n°38/85 este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ispuso que el suplemento que se cuestiona será abonado</w:t>
        <w:br/>
        <w:t>a los magistrados y funcionarios que posean los títulos a /</w:t>
        <w:br/>
        <w:t>que se refiere el decreto 4107/84, en igual proporción y</w:t>
        <w:br/>
        <w:t>con las mismas exigencias que en dicha norma se establec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al carecer el señor Olme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guno de los títulos requeridos, su petición resulta impro-</w:t>
        <w:br/>
        <w:t>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 488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