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</w:t>
      </w:r>
      <w:r>
        <w:rPr>
          <w:rFonts w:eastAsia="Courier New" w:ascii="Courier New" w:hAnsi="Courier New"/>
          <w:color w:val="auto"/>
          <w:sz w:val="20"/>
          <w:lang w:val="es-ES_tradnl"/>
        </w:rPr>
        <w:t>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7/94</w:t>
        <w:br/>
        <w:t>SUPERINTENDENCIA_ADMINISTRATIVA</w:t>
        <w:br/>
        <w:t>b.8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76 computadoras con</w:t>
        <w:br/>
        <w:t>lector de disco láser, aptos para las bibliotecas de to-</w:t>
        <w:br/>
        <w:t>do el paí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38/41 se detallan las espe-</w:t>
        <w:br/>
        <w:t>cificaciones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as del equipamiento a adquirir</w:t>
        <w:br/>
        <w:t>condestino a los tribunales detallados a fs. 42/46 vuel-</w:t>
        <w:br/>
        <w:t>ta de las pres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ha estimado el cost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ma de $ 140.000.-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efectuado a fs. 35 la</w:t>
        <w:br/>
        <w:t>pertinente afectación provis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de conformidad con lo dis-</w:t>
        <w:br/>
        <w:t>puesto 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el llamado licitarlo que co-</w:t>
        <w:br/>
        <w:t>rresponde, a los fines señalados precedentemente, de</w:t>
        <w:br/>
        <w:t>acuerdo a las especificaciones obrantes a fs. 18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gasto resultante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ender</w:t>
      </w:r>
      <w:r>
        <w:rPr>
          <w:rFonts w:eastAsia="Courier New" w:ascii="Courier New" w:hAnsi="Courier New"/>
          <w:color w:val="auto"/>
          <w:sz w:val="20"/>
          <w:lang w:val="es-ES_tradnl"/>
        </w:rPr>
        <w:t>á a la suma aproximada de PESOS CIENTOS CUARENTA</w:t>
        <w:br/>
        <w:t>MIL ($ 140.000.-)- a la Cuenta "Equipos para computa-</w:t>
        <w:br/>
        <w:t>ción" (05-19-00-03-00-5197-4-3-6-00000-1-1.3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