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214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S-986/9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8 de marzo       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    el        expediente        de        Superintendencia</w:t>
        <w:br/>
        <w:t>Judici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86/93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      la   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    de    Apelaciones   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Criminal y Correccional de la Capital Federal informa sobre la necesi-</w:t>
        <w:br/>
        <w:t>dad poner en funcionamiento la totalidad de los Juzgados de instru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previstos por la ley 24.12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  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      bien      este      Tribunal      comparte     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quietudes puestas de manifiest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, la propia ley 24.121</w:t>
        <w:br/>
        <w:t>establece el momento oportuno para efectuar la implementación de Ja</w:t>
        <w:br/>
        <w:t>totalidad de los juzgados de instrucción en lo crimi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:</w:t>
        <w:br/>
        <w:t>SE</w:t>
      </w:r>
      <w:r>
        <w:rPr>
          <w:rFonts w:ascii="Times New Roman" w:hAnsi="Times New Roman"/>
          <w:color w:val="auto"/>
          <w:sz w:val="20"/>
          <w:lang w:val="es-AR"/>
        </w:rPr>
        <w:t xml:space="preserve"> RESUELVE</w:t>
      </w:r>
      <w:r>
        <w:rPr>
          <w:rFonts w:ascii="Times New Roman" w:hAnsi="Times New Roman"/>
          <w:color w:val="auto"/>
          <w:sz w:val="20"/>
          <w:lang w:val="es-ES_tradnl"/>
        </w:rPr>
        <w:t>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cer sabe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ones en lo Criminal y Correccional de la Capital Federal, que por el</w:t>
        <w:br/>
        <w:t>momento,    no es posible acceder a lo solicitad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istre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,hágase saber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