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8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</w:t>
        <w:br/>
        <w:t>solicita feriado judicial durante el día 28 de septiem-</w:t>
        <w:br/>
        <w:t>bre ppdo., para los tribunales que funcionan en el edifi-</w:t>
        <w:br/>
        <w:t>cio de Diagonal Roque Sáenz Peña 760, en razón de haber-</w:t>
        <w:br/>
        <w:t>se desalojado el mencionado edificio a los efectos de su</w:t>
        <w:br/>
        <w:t>revisación por parte de la Policía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los tribunales</w:t>
        <w:br/>
        <w:t>que funcionan en el edificio de Diagonal Roque Sáenz Pe-</w:t>
        <w:br/>
        <w:t>ña 760 de esta Capital, durante el día 28 de septiembre</w:t>
        <w:br/>
        <w:t>ppdo., sin perjuicio de la validez de los actos procesa-</w:t>
        <w:br/>
        <w:t>les que se hubiere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