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7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establecido en</w:t>
        <w:br/>
        <w:t>la resolución N° 1279/79, al Oficial de Servicio de la Corte</w:t>
        <w:br/>
        <w:t>Suprema de Justicia de la Nación señor Oscar Levie Ramolino,</w:t>
        <w:br/>
        <w:t>a la Cámara Nacional de Apelaciones en lo Contencioso Adminis-</w:t>
        <w:br/>
        <w:t xml:space="preserve">trativo Federal -Sala I-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