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1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  EXPEDIENTE N° 21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órdoba s/licencia URRETS ZAVALIA, Pablo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 el oficial mayor (relator)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 N° 1, doctor Pablo Urrets Zavalía,</w:t>
        <w:br/>
        <w:t>solicita se le conceda prórroga de licencia extraordinaria sin goce de haberes, a fin de</w:t>
        <w:br/>
        <w:t>desempeñarse como Defensor Oficial Penal de la 1ra. Circunscripción Judicial de la</w:t>
        <w:br/>
        <w:t>provincia 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 el mencionado tribunal, presta</w:t>
        <w:br/>
        <w:t>conformidad 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2210/99 y 2732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l citado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