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3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79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nal de</w:t>
        <w:br/>
        <w:t>Servicio) en el Archivo de Actuaciones Judiciales y Nota-</w:t>
        <w:br/>
        <w:t>riales de la Capital Federal, en reemplazo del señor Ubal-</w:t>
        <w:br/>
        <w:t>do Orozco que fue promovido, al señor JOSE DOMINGO CHIA-</w:t>
        <w:br/>
        <w:t>RELLO (C.I. Nº 4.225.145 -clase 193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a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