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231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1/89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la suscripción para el año 1989 a las revistas Jurispru-</w:t>
        <w:br/>
        <w:t>dencia Argentina, Repertorio General de Jurisprudencia</w:t>
        <w:br/>
        <w:t>Argentina y Legislación Argentina, destinadas al Juzgado</w:t>
        <w:br/>
        <w:t>Federal de Primera Instancia de El Dorado (Misiones) y a</w:t>
        <w:br/>
        <w:t>la Cámara Nacional de Apelaciones de la Seguridad So-</w:t>
        <w:br/>
        <w:t>cial; y teniendo en cuenta la conformidad prestada por</w:t>
        <w:br/>
        <w:t>el señor Director de Bibliotecas del Tribunal a fs. 3,</w:t>
        <w:br/>
        <w:t>lo establecido en el artículo 56, inciso 3°, apartado g)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tratar directamente con la Editorial "JURISPRU-</w:t>
        <w:br/>
        <w:t>DENCIA ARGENTINA S.A." la suscripción de referencia, de</w:t>
        <w:br/>
        <w:t>acuerdo a su presupuesto de fs. 2 y por el importe total</w:t>
        <w:br/>
        <w:t>de AUSTRALES CUARENTA Y TRES MIL SETECIENTOS NOVENTA COK</w:t>
        <w:br/>
        <w:t>CUARENTA CENTAV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($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3.790,40), pago anticipado según</w:t>
        <w:br/>
        <w:t>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>R.49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