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4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    siguiente promo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interina- hasta tanto se confeccione el pertinente escalaf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n la dotación de personal administrativo y técnico de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7A.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Nidia</w:t>
        <w:br/>
        <w:t>Graciela Robert de Allende que renunció al actual auxiliar</w:t>
        <w:br/>
        <w:t>principal de 3a. señor JUAN MANUEL SANTAMARÍ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