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g*11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en estas actuaciones por el señor Pre-</w:t>
        <w:br/>
        <w:t>sidente de la Cámara Federal de Apelaciones de La Plata,</w:t>
        <w:br/>
        <w:t>doctor Leopoldo Héctor Schiffrin, a favor del señor Se-</w:t>
        <w:br/>
        <w:t>cretario de la Defensoría Oficial ante dicho tribunal</w:t>
        <w:br/>
        <w:t>doctor Jorge Mauro Tomás Cozzi (fs. 1) y del Prosecreta-</w:t>
        <w:br/>
        <w:t>rio Administrativo (Habilitado) señor Julio Villoldo</w:t>
        <w:br/>
        <w:t>(fs. 2/4), con motivo de haber realizado visitas carcela-</w:t>
        <w:br/>
        <w:t>rias a las Unidades 1 y 16 de la Capital Federal el pri-</w:t>
        <w:br/>
        <w:t>mero y trámites ante este Tribunal y la Subsecretaría de</w:t>
        <w:br/>
        <w:t>Administración el segundo, autorízase a la citada depen-</w:t>
        <w:br/>
        <w:t>dencia a proceder a liquidar medio (1/2) día por el con-</w:t>
        <w:br/>
        <w:t>cepto señalado por cada una de las comisiones oficiales</w:t>
        <w:br/>
        <w:t>efectu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a 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