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147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249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6 de    octubre de 1999.-</w:t>
        <w:br/>
        <w:t>Visto lo solicitado por el se</w:t>
      </w:r>
      <w:r>
        <w:rPr>
          <w:rFonts w:eastAsia="Arial" w:ascii="Arial" w:hAnsi="Arial"/>
          <w:color w:val="auto"/>
          <w:sz w:val="20"/>
          <w:lang w:val="es-ES_tradnl"/>
        </w:rPr>
        <w:t>ñor Ministro de es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ribunal, doctor Antonio Boggiano y en ejercicio de las facultades establecidas en los</w:t>
        <w:br/>
        <w:t>arts. 17 de la ley 16.432, 23 de la ley 17.928 y 3</w:t>
      </w:r>
      <w:r>
        <w:rPr>
          <w:rFonts w:eastAsia="Arial" w:ascii="Arial" w:hAnsi="Arial"/>
          <w:color w:val="auto"/>
          <w:sz w:val="20"/>
          <w:lang w:val="es-ES_tradnl"/>
        </w:rPr>
        <w:t>° 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Efectuar la siguiente supresi</w:t>
      </w:r>
      <w:r>
        <w:rPr>
          <w:rFonts w:eastAsia="Arial" w:ascii="Arial" w:hAnsi="Arial"/>
          <w:color w:val="auto"/>
          <w:sz w:val="20"/>
          <w:lang w:val="es-ES_tradnl"/>
        </w:rPr>
        <w:t>ón y creación de carg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la dotaci</w:t>
      </w:r>
      <w:r>
        <w:rPr>
          <w:rFonts w:eastAsia="Arial" w:ascii="Arial" w:hAnsi="Arial"/>
          <w:color w:val="auto"/>
          <w:sz w:val="20"/>
          <w:lang w:val="es-ES_tradnl"/>
        </w:rPr>
        <w:t>ón de Magistrados y Funcionarios de la Corte Suprema de Justicia de la</w:t>
        <w:br/>
        <w:t>Nación -Vocalía del doctor Boggiano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1 prosecretario administrativo</w:t>
        <w:br/>
        <w:t>+1 prosecretario jef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En ejercicio de las facultades establecidas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rt. 13 del decreto-ley 1285/58 (Ley 14,467), Reglamento para la Justicia Nacional y</w:t>
        <w:br/>
        <w:t>haciendo excepci</w:t>
      </w:r>
      <w:r>
        <w:rPr>
          <w:rFonts w:eastAsia="Arial" w:ascii="Arial" w:hAnsi="Arial"/>
          <w:color w:val="auto"/>
          <w:sz w:val="20"/>
          <w:lang w:val="es-ES_tradnl"/>
        </w:rPr>
        <w:t>ón a lo establecido en la Acordada N° 15/95, efectuar la siguiente</w:t>
        <w:br/>
        <w:t>designación en el cargo creado precedentemente,</w:t>
        <w:br/>
        <w:t>PROSECRETARIO JEFE: al señor JAVIER ENRIQUE ESPINOS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    Autorizar a    la    Direcci</w:t>
      </w:r>
      <w:r>
        <w:rPr>
          <w:rFonts w:eastAsia="Arial" w:ascii="Arial" w:hAnsi="Arial"/>
          <w:color w:val="auto"/>
          <w:sz w:val="20"/>
          <w:lang w:val="es-ES_tradnl"/>
        </w:rPr>
        <w:t>ón    de    Administración   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mputar el gasto resultante de lo dispuesto en el punto 1o de la presente resoluci</w:t>
      </w:r>
      <w:r>
        <w:rPr>
          <w:rFonts w:eastAsia="Arial" w:ascii="Arial" w:hAnsi="Arial"/>
          <w:color w:val="auto"/>
          <w:sz w:val="20"/>
          <w:lang w:val="es-ES_tradnl"/>
        </w:rPr>
        <w:t>ón,</w:t>
        <w:br/>
        <w:t>con cargo a la cuent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