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563/99                              EXPEDIENTE      N°      11-013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prorrogar -hasta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iembre de 1999 los alcances de la Resolución N°</w:t>
        <w:br/>
        <w:t>2402/98 referente a la contratación de la doctora María Rosa</w:t>
        <w:br/>
        <w:t>Torre de Russo con una categoría presupuestaria equivalente a</w:t>
        <w:br/>
        <w:t>la del cargo de Prosecretaria de Cámara para desempeñarse en</w:t>
        <w:br/>
        <w:t>la Cámara Nacional de Apelaciones en lo Criminal y Correccio-</w:t>
        <w:br/>
        <w:t>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mencionada agente</w:t>
        <w:br/>
        <w:t>lic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</w:t>
      </w:r>
      <w:r>
        <w:rPr>
          <w:rFonts w:ascii="Times New Roman" w:hAnsi="Times New Roman"/>
          <w:color w:val="auto"/>
          <w:sz w:val="20"/>
          <w:lang w:val="es-ES"/>
        </w:rPr>
        <w:t xml:space="preserve"> 34</w:t>
      </w:r>
      <w:r>
        <w:rPr>
          <w:rFonts w:ascii="Times New Roman" w:hAnsi="Times New Roman"/>
          <w:color w:val="auto"/>
          <w:sz w:val="20"/>
          <w:lang w:val="es-ES_tradnl"/>
        </w:rPr>
        <w:t xml:space="preserve">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  archi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95I95/SSJ/PERSONAL/1999      (Ctrl        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