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4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91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, y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e alcances de la Resolución N°</w:t>
        <w:br/>
        <w:t>1206/90 en cuanto a la contratación de 2 agentes con una cate-</w:t>
        <w:br/>
        <w:t>goría presupuestaria equivalente al cargo de auxiliar princi-</w:t>
        <w:br/>
        <w:t>pal de 6a. (personal administrativo y técnico) hasta el 31 de</w:t>
        <w:br/>
        <w:t>mayo del año 1992, para desempeñarse en la Fiscalía Federal de</w:t>
        <w:br/>
        <w:t>Mar del Plata, sin perjuicio de lo dispuesto en el art. 2o de</w:t>
        <w:br/>
        <w:t>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, para el pres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itular del Minis-</w:t>
        <w:br/>
        <w:t>terio Público que las contrataciones autorizadas por la presen-</w:t>
        <w:br/>
        <w:t>te resolución, son sin perjuicio de la definitiva asignación</w:t>
        <w:br/>
        <w:t>de cargos que corresponda por la ley 23.7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