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151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0.</w:t>
        <w:br/>
        <w:t>En ejercicio de las facultades establecidas</w:t>
        <w:br/>
        <w:t>en el art. 13 del decreto-ley 1285/58 (Ley 14.467) y Re-</w:t>
        <w:br/>
        <w:t>glamento para la Justicia Nacional (Acordada del 3 de mar-</w:t>
        <w:br/>
        <w:t>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trativo</w:t>
        <w:br/>
        <w:t>y Técnico) en la Corte Suprema de Justicia de la Nación,</w:t>
        <w:br/>
        <w:t>en reemplazo del señor Juan José Laxagueborde que fue pro-</w:t>
        <w:br/>
        <w:t>movido, al señor EDUARDO ORLANDO PARADIS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////</w:t>
        <w:br/>
        <w:t>12.946.010 -clase 195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