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1/02 y adj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informáticos con destino al Á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0/73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procede a adjuntar el pliego de bases y condiciones confeccionado a partir de renglones que han quedado desiertos en distintos llamados a licitación anteriores; el cual se halla conformado en todas sus fojas por 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76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efectuar el correspondiente llamado para la adquisición de insumos informáticos con destino al Área de Informática del Tribunal, de acuerdo con el pliego de bases y condiciones de fs. 70/73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a adjudicar a la oferta más conveniente hasta la suma total de pesos ciento setenta y cuatro mil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4.000.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fectar el    gasto    resultante a    la    reserva    de fon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uada a fs. 76 con cargo al ejercicio financiero vigente.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