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45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17 de diciembre de 2002 y por el término de 90</w:t>
        <w:br/>
        <w:t>(noventa) días, a la auxiliar del Juzgado Federal de Resistencia, doctora Karin</w:t>
        <w:br/>
        <w:t>Gretel Pokorny, al Tribunal Oral en lo Criminal Federal de Resist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