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.51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A 7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jun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 y gastos de movilidad (Decreto n° 1.343/74,</w:t>
        <w:br/>
        <w:t>Anexo I, Articulo 5°, Apartado I, Inciso f), formulado a</w:t>
        <w:br/>
        <w:t>fs. 1 por el señor Procurador Fiscal ante el Juzgado Fe-</w:t>
        <w:br/>
        <w:t>deral de Primera Instancia de Dolores (Provincia de Bue-</w:t>
        <w:br/>
        <w:t>nos Aires) doctor Jorge Ismael Mola, con motivo de haber</w:t>
        <w:br/>
        <w:t>tenido que trasladarse a la Ciudad de Pinamar el dia 3</w:t>
        <w:br/>
        <w:t>de mayo último por una investigación sobre la comisión</w:t>
        <w:br/>
        <w:t>del delito de amenazas en perjuicio del Director General</w:t>
        <w:br/>
        <w:t>de la Radio de dicho asiento doctor Jorge Caldas Villar,</w:t>
        <w:br/>
        <w:t>causa en trámite ante el citado Juzgado, autorízase a la</w:t>
        <w:br/>
        <w:t>Subsecretaría de Administración a liquidar medio {1/2)</w:t>
        <w:br/>
        <w:t>día por el primero de los conceptos señalados y a reinte-</w:t>
        <w:br/>
        <w:t>grar la suma que corresponda por el segund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devuélvan-</w:t>
        <w:br/>
        <w:t>se las presentes actuaciones a la citada Subsecretaría,</w:t>
        <w:br/>
        <w:t>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