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SOLUCIÓN                                  EXPEDIENTE N° 2304/92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321/94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.B.3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7 de</w:t>
      </w:r>
      <w:r>
        <w:rPr>
          <w:rFonts w:ascii="Arial" w:hAnsi="Arial"/>
          <w:sz w:val="20"/>
        </w:rPr>
        <w:t xml:space="preserve"> abril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tramitan los trabajos de reparación de los</w:t>
        <w:br/>
        <w:t>ascensores del edificio sito en la Avda. Compdoro Py</w:t>
        <w:br/>
        <w:t>2002 de est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° 1232/92 (conf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s. 939) se adjudicaron los trabajos de provisión e ins-</w:t>
        <w:br/>
        <w:t>talación de los ascenores nros. 7, 9 y 10 a las firmas</w:t>
        <w:br/>
        <w:t>"Fujitec Argentina S.A. - Fujitec Co. Ltd.", de acuerdo</w:t>
        <w:br/>
        <w:t>con su oferta de fs. 918/919, por el importe total de</w:t>
        <w:br/>
        <w:t>dólares estadounidenses cuatrocientos un mil trescientos</w:t>
        <w:br/>
        <w:t>dieciocho (U$S 401.31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con posterioridad, no mediando per-</w:t>
        <w:br/>
        <w:t>feccionamiento contractual, la firma Fujitec Argentina</w:t>
        <w:br/>
        <w:t>S.A. ha ofrecido la provisión de equipos "Exceldyne" -de</w:t>
        <w:br/>
        <w:t>tecnología más avanzada y a igual precio que los ante-</w:t>
        <w:br/>
        <w:t>riormente cotizados- (fs. 1028/1029 y 1093/1095), sobre</w:t>
        <w:br/>
        <w:t>cuya conveniencia se ha expedido la Subdirección de Ar-</w:t>
        <w:br/>
        <w:t>quitectura Ley 23.984 a fs. 1090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 en conformidad con la propu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ternativa precedentemente mencionada, se han firmado</w:t>
        <w:br/>
        <w:t>"ad-referéndum" del Tribunal los respectivos contratos</w:t>
        <w:br/>
        <w:t>de provisión e instalación, en los cuales se ha excluido</w:t>
        <w:br/>
        <w:t>los gastos atinentes a nacionalización, seguro y flete</w:t>
        <w:br/>
        <w:t>-que se detallan a fs. 1095-, en razón de que la importa-</w:t>
        <w:br/>
        <w:t>ción se realizará por cuenta y cargo del Tribun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sin perjuicio de lo expuest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terior considerando, es conveniente que los trámites</w:t>
        <w:br/>
        <w:t>correspondientes se efectúen por la contratista, en re-</w:t>
        <w:br/>
        <w:t>presentación del Tribunal, por lo cual se le reconocerán</w:t>
        <w:br/>
        <w:t>los honorarios que ascienden a pesos un mil ($ 1.000),</w:t>
        <w:br/>
        <w:t>como consta a fs. 10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los contratos suscrip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arquitecto Mario Luciano Marello -en representa-</w:t>
        <w:br/>
        <w:t>ción de esta Corte Suprema de Justicia de la Nación- y</w:t>
        <w:br/>
        <w:t>los señores Yoichiro Tamura y Yasuhiko Suehiro, en repre-</w:t>
        <w:br/>
        <w:t>sentación de Fujitec Co. Ltd. y Fujitec Argentina S.A.,</w:t>
        <w:br/>
        <w:t>respectivamente,  obrantes a fs.  1136/1139 y 1152/1156,</w:t>
        <w:br/>
        <w:t>por la suma total de dólares estadounidenses doscientos</w:t>
        <w:br/>
        <w:t>ochenta y siete mil ochocientos (U$S 287.800), más el</w:t>
        <w:br/>
        <w:t>I.</w:t>
      </w:r>
      <w:r>
        <w:rPr>
          <w:rFonts w:ascii="Arial" w:hAnsi="Arial"/>
          <w:sz w:val="20"/>
          <w:lang w:val="en-US"/>
        </w:rPr>
        <w:t>V</w:t>
      </w:r>
      <w:r>
        <w:rPr>
          <w:rFonts w:ascii="Arial" w:hAnsi="Arial"/>
          <w:sz w:val="20"/>
          <w:lang w:val="es-ES_tradnl"/>
        </w:rPr>
        <w:t>.A. que correspon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</w:t>
      </w:r>
      <w:r>
        <w:rPr>
          <w:rFonts w:ascii="Arial" w:hAnsi="Arial"/>
          <w:sz w:val="20"/>
          <w:lang w:val="es-ES_tradnl"/>
        </w:rPr>
        <w:t>2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para abonar el importe de pesos un mil ($</w:t>
        <w:br/>
        <w:t>1.000) en concepto de honorarios, una vez que hayan sido</w:t>
        <w:br/>
        <w:t>devengad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Encomendar al Departamento de Com-</w:t>
        <w:br/>
        <w:t>pras de la Subsecretaría de Administración para concretar</w:t>
        <w:br/>
        <w:t>la apertura de la carta de crédito, en la forma y plazos</w:t>
        <w:br/>
        <w:t>determinados en la cláusula tercera del contrato para pro-</w:t>
        <w:br/>
        <w:t>visión de ascens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Encomendar a la Sub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quitectura ley 23,984, las gestiones previas concernien-</w:t>
        <w:br/>
        <w:t>tes a la contratación de los trabajos de obra civil, a</w:t>
        <w:br/>
        <w:t>cargo del comitente, observando los plazos establec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Regístrese. Hágase saber a la Sub-</w:t>
        <w:br/>
        <w:t>dirección de Arquitectura ley 23.984 y al Departamento de</w:t>
        <w:br/>
        <w:t>Compras, con copia a este último del contrato de provi-</w:t>
        <w:br/>
        <w:t>sión de ascensores de fs. 1136/1139, Remítanse las actua-</w:t>
        <w:br/>
        <w:t>ciones a la Subsecretaría de Administración, a sus efec-</w:t>
        <w:br/>
        <w:t>tos, previa intervención del Registro de Inmuebles Judi-</w:t>
        <w:br/>
        <w:t>ciales y notificación por Ujiería a las firmas Fujitec</w:t>
        <w:br/>
        <w:t>Co. Ltd. y Fujitec Argentina S.A. Cumplido, devuélvanse</w:t>
        <w:br/>
        <w:t>las actuaciones a la dependencia citada en primer términ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1</Words>
  <Characters>3448</Characters>
  <CharactersWithSpaces>29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7:00Z</dcterms:created>
  <dc:creator>Proyectos Especiales</dc:creator>
  <dc:description/>
  <dc:language>en-US</dc:language>
  <cp:lastModifiedBy/>
  <dcterms:modified xsi:type="dcterms:W3CDTF">2007-03-22T12:17:00Z</dcterms:modified>
  <cp:revision>3</cp:revision>
  <dc:subject/>
  <dc:title>RESOLUCIÓN                                  EXPEDIENTE N° 2304/92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