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0 -Ref.nº 4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6.908/</w:t>
        <w:br/>
        <w:t>86 del registro de la Subsecretaría de Administración</w:t>
        <w:br/>
        <w:t>(Nº1443/86 del Departamento de Arquitectura), por el</w:t>
        <w:br/>
        <w:t>cual se tramitan los reajustes, según decreto n°2050/</w:t>
        <w:br/>
        <w:t>85, de los Certificados de Obra nos. 15, 16 y 17 de</w:t>
        <w:br/>
        <w:t>la firma "GAP S.A.C.I.F. e I." y su correspondiente /</w:t>
        <w:br/>
        <w:t>actualización e intereses por hallarse vencidos, y /</w:t>
        <w:br/>
        <w:t>teniendo en cuenta la información producida por el /</w:t>
        <w:br/>
        <w:t>Departamento Administrativo {División Técnica)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 la firma "GAP S.A.</w:t>
        <w:br/>
        <w:t>C.I.F. e I." la suma de AUSTRALES CUATRO CON VEINTE</w:t>
        <w:br/>
        <w:t>CENTAVOS ($A 4,20), en concepto de actualización e in-</w:t>
        <w:br/>
        <w:t>tereses de los Certificados de Obra nos. 15, 16 y 17,</w:t>
        <w:br/>
        <w:t>según decreto nº 205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</w:t>
        <w:br/>
        <w:t>a la 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rcedes)" /</w:t>
        <w:br/>
        <w:t>1-05-004-4-42-4210-51-01} del Presupuesto General de</w:t>
        <w:br/>
        <w:t>Gastos para el Ejercicio Financiero del año 1986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-</w:t>
        <w:br/>
        <w:t>cretaría de Administración, a sus efectos. Dése inter-</w:t>
        <w:br/>
        <w:t>ven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