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49/91</w:t>
        <w:br/>
        <w:t>SUPERINTENDENCIA ADMINISTRATIVA</w:t>
        <w:br/>
        <w:t>JB.11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a fs, 1 por el señor Presidente de la</w:t>
        <w:br/>
        <w:t>Cámara Federal de Apelaciones de La Plata (Pcia. de Bue-</w:t>
        <w:br/>
        <w:t>nos Aires), doctor Juan Manuel Garro, a favor de la seño-</w:t>
        <w:br/>
        <w:t>ra Secretaria Penal de dicho tribunal, doctora Ana Bea-</w:t>
        <w:br/>
        <w:t>triz Aparicio, del señor Prosecretario Administrativo,</w:t>
        <w:br/>
        <w:t>señor Julio Villoldo y del Auxiliar Principal de Séptima</w:t>
        <w:br/>
        <w:t>(P.S. -chofer), señor Ricardo Ornar Moschella, con motivo</w:t>
        <w:br/>
        <w:t>de haber viajado al asiento de la Cámara Federal de Ape-</w:t>
        <w:br/>
        <w:t>laciones de San Martín el día 3 de octubre pasado para</w:t>
        <w:br/>
        <w:t>asistir a un taller sobre estadística, autorízase a la</w:t>
        <w:br/>
        <w:t>Subsecretaría de Administración a dar trámite a la soli-</w:t>
        <w:br/>
        <w:t>citud mediante el reintegro de medio (1/2) día en tal</w:t>
        <w:br/>
        <w:t>concepto a cada uno de los integrantes de la comis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devuélv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