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896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1.473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1</w:t>
      </w:r>
      <w:r>
        <w:rPr>
          <w:rFonts w:ascii="Courier New" w:hAnsi="Courier New"/>
          <w:sz w:val="20"/>
          <w:lang w:val="es-ES_tradnl"/>
        </w:rPr>
        <w:t xml:space="preserve"> de diciembre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de Superintendenci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473/82, caratulado:"CAMARA DEL TRABAJO s/ ampliación</w:t>
      </w:r>
      <w:r>
        <w:rPr>
          <w:rFonts w:ascii="Courier New" w:hAnsi="Courier New"/>
          <w:sz w:val="20"/>
        </w:rPr>
        <w:t xml:space="preserve"> gene-</w:t>
        <w:br/>
      </w:r>
      <w:r>
        <w:rPr>
          <w:rFonts w:ascii="Courier New" w:hAnsi="Courier New"/>
          <w:sz w:val="20"/>
          <w:lang w:val="es-ES_tradnl"/>
        </w:rPr>
        <w:t>ral de plazos para dictar sentencia 1983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acuerdo con lo solicitado por el Señor</w:t>
        <w:br/>
        <w:t>Presidente de la Cámara Nacional de Apelaciones del Traba-</w:t>
        <w:br/>
        <w:t>jo y en atención a las particularidades del caso, con el /</w:t>
        <w:br/>
        <w:t>objeto de lograr una mejor administración de justicia y //</w:t>
        <w:br/>
        <w:t>sin perjuicio de lo que en definitiva se resuelva con rela-</w:t>
        <w:br/>
        <w:t>ción a los pedidos de prórroga para dictar sentencia; en /</w:t>
        <w:br/>
        <w:t>ejercicio de las facultades conferidas a este Tribunal por</w:t>
        <w:br/>
        <w:t>el artículo 167 del Código Procesal Civil y Comercial de la</w:t>
        <w:br/>
        <w:t>Nación, corresponde y así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eder a la Cámara Nacional de Apelaciones /</w:t>
        <w:br/>
        <w:t>del Trabajo una ampliación general de los plazos para dic-</w:t>
        <w:br/>
        <w:t>tar pronunciamiento en las causas que al día de la fecha /</w:t>
        <w:br/>
        <w:t>se encuentran sometidas a su decisión de acuerdo con los /</w:t>
        <w:br/>
        <w:t>términos expresados en la solicitud de fs. 2 y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ner en conocimiento del Señor Ministro de//</w:t>
        <w:br/>
        <w:t>Justicia la petición elevada y lo dispuesto en las presen-</w:t>
        <w:br/>
        <w:t>tes actuaciones, reiterando lo expuesto en la Resolucion /</w:t>
        <w:br/>
        <w:t xml:space="preserve">1291/81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octubre de 198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se acompaña. A tal /</w:t>
        <w:br/>
        <w:t>fin extráiganse fotocopias y ofíci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,</w:t>
        <w:br/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66</Characters>
  <CharactersWithSpaces>11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8:00Z</dcterms:created>
  <dc:creator>Proyectos Especiales</dc:creator>
  <dc:description/>
  <dc:language>en-US</dc:language>
  <cp:lastModifiedBy/>
  <dcterms:modified xsi:type="dcterms:W3CDTF">2007-03-23T11:38:00Z</dcterms:modified>
  <cp:revision>3</cp:revision>
  <dc:subject/>
  <dc:title>RESOLUCION Nº 1896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