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Depar-</w:t>
        <w:br/>
        <w:t>tamento de Producción,Mantenimiento y Suministros, cons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rando este Tribunal atendibles las razones expresadas</w:t>
        <w:br/>
        <w:t>y teniendo en cuenta el cese total de actividades del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o Departamento durante la feria de julio del corri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personal cuy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concedida por este Tribunal por Resolución N° 664/81 el</w:t>
        <w:br/>
        <w:t>goce de la feria de julio de 1981, sin perjuicio de que al</w:t>
        <w:br/>
        <w:t>finalizar la mencionada feria compensen con seis (6) días</w:t>
        <w:br/>
        <w:t>hábiles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