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9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Artículo 5o, Apartado I. Inciso g), formulado</w:t>
        <w:br/>
        <w:t>en estas actuaciones por la señora Juez Federal de Prime-</w:t>
        <w:br/>
        <w:t>ra Instancia de Neuquén, doctora Margarita A. G. de</w:t>
        <w:br/>
        <w:t>Argüelles a favor del señor Secretario Penal N° 1 de di-</w:t>
        <w:br/>
        <w:t>cho tribunal, doctor Marcelo Eduardo Hertzríken Velazco,</w:t>
        <w:br/>
        <w:t>con motivo de tener que trasladarse a esta Capital el</w:t>
        <w:br/>
        <w:t>día 15 del corriente con el objeto de hacer conocer los</w:t>
        <w:br/>
        <w:t>resultados de una rogatoria en los autos "Exhorto de la</w:t>
        <w:br/>
        <w:t>doctora Servini de Cubría, María Romilda - Juez Nacional</w:t>
        <w:br/>
        <w:t>de Primera Instancia en lo Criminal y Correccional Fede-</w:t>
        <w:br/>
        <w:t>ral N° 1 de Capital Federal, en causa caratulada PÉREZ,</w:t>
        <w:br/>
        <w:t>Oscar Darío s/ su denuncia (Expte. A- 254/91)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