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4 del corriente</w:t>
        <w:br/>
        <w:t>mes- la renuncia presentada por la Auxiliar (Personal Admi-</w:t>
        <w:br/>
        <w:t>nistrativo y técnico) de la Dirección Administrativa y Con-</w:t>
        <w:br/>
        <w:t>table del Poder Judicial de la Nación señora Cecilia María</w:t>
        <w:br/>
        <w:t>Martínez de Blanco Castel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