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3.3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25/95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795 Y 2333/96, visto el pedido efectuado, el avance de las actuaciones</w:t>
        <w:br/>
        <w:t>y sin objeciones que formular, devuélvase a la Dirección de Administración Financiera a fin</w:t>
        <w:br/>
        <w:t>de que proceda al reintegro de PESOS CIENTO SETENTA Y NUEVE ($ 179) al Sr. Jefe</w:t>
        <w:br/>
        <w:t>de la División Intendencia de la Cámara Nacional de Apelaciones en lo Civ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