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007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327/2002 referente a la contratación del señor Fabián Ismael LENCINA, hasta el 31 de mayo del año 2003, con una categoría presupuestaria equivalente al cargo de Prosecretario Administrativo -Oficial de Justicia-, para desempeñarse en el Juzgado Federal de Primera Instancia de Mar del Plata N°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la cuenta pertinente para el corriente ejercicio financiero y el del an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,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