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13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1971/9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septiembre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edido del agente Alcides Ram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lozo para que se le liquide la asignación prenatal prevista</w:t>
        <w:br/>
        <w:t>por el art. 3o de la ley 18.017, en virtud de encontrarse emba-</w:t>
        <w:br/>
        <w:t>razada la persona con la que convive desde hace más de cinco</w:t>
        <w:br/>
        <w:t>año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asignación, según la norma cita-</w:t>
        <w:br/>
        <w:t>da, puede cobrarla "el trabajador dependiente cuya esposa esté</w:t>
        <w:br/>
        <w:t>embarazada y declare bajo juramento que no la percibe...". El</w:t>
        <w:br/>
        <w:t>decreto Nº 3082/69, que rige para la Administración Pública,</w:t>
        <w:br/>
        <w:t>establece que a los fines de las asignaciones familiares se</w:t>
        <w:br/>
        <w:t>considera cónyuge al legítimamente unido en matrimonio por las</w:t>
        <w:br/>
        <w:t>leyes argentinas o extranjeras reconocidas por é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embargo, debe tenerse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conceptos utilizados por el legislador en las leyes de</w:t>
        <w:br/>
        <w:t>seguridad social deben interpretarse conforme a la esencia y</w:t>
        <w:br/>
        <w:t>al sentido de la institución en juego, la que -en la especie-</w:t>
        <w:br/>
        <w:t>tiene por objeto impedir que se resienta el presupuesto del</w:t>
        <w:br/>
        <w:t>agente con motivo del embarazo. Esta interpretación es la que</w:t>
        <w:br/>
        <w:t>mejor se adecua a los fines de la seguridad social que garanti-</w:t>
        <w:br/>
        <w:t>za el art.14 de la Constitución Nacional, extendiendo los bene-</w:t>
        <w:br/>
        <w:t>ficios y dando satisfacción a las primeras necesidades de quie-</w:t>
        <w:br/>
        <w:t>nes, conforme a los reales y concretos intereses que exhibe el</w:t>
        <w:br/>
        <w:t>caso, son los afectados por la contingencia de la futura mater-</w:t>
        <w:br/>
        <w:t>n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sistema que cubre las contingen-</w:t>
        <w:br/>
        <w:t>cias sociales puede admitirse la equiparación de la</w:t>
        <w:br/>
        <w:t>conviviente a la esposa, aun cuando ello no sea posible frente</w:t>
        <w:br/>
        <w:t>al derecho civil, pues debe procurarse la protección de deter-</w:t>
        <w:br/>
        <w:t>minadas situaciones, sin relación estricta con la perfección o</w:t>
        <w:br/>
        <w:t>legitimidad del estado civil en el que se sustenta el reclamo.</w:t>
        <w:br/>
        <w:t>Prueba de ello es que el art.248 de la Ley de Contrato de</w:t>
        <w:br/>
        <w:t>Trabajo otorga la indemnización por extinción del contrato, en</w:t>
        <w:br/>
        <w:t>caso de muerte del trabajador, "a la mujer que hubiere vivido</w:t>
        <w:br/>
        <w:t>públicamente con el mismo, en aparente matrimonio, durante un</w:t>
        <w:br/>
        <w:t>mínimo de 2 años anteriores al fallecimiento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Que cabe recordar también que esta Co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endió los beneficios que presta la Obra Social del Poder</w:t>
        <w:br/>
        <w:t>Judicial de la Nación a la persona que conviva con el afiliado</w:t>
        <w:br/>
        <w:t>titular en relación aparentemente matrimonial (Acordada 37/85;</w:t>
        <w:br/>
        <w:t>Fallos: 307:3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el Congreso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modificó los incs.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y 3o del art.38 de la ley 18.037 y los</w:t>
        <w:br/>
        <w:t xml:space="preserve">incs.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y 3o del art.26 de la ley 18,038, y estableció el</w:t>
        <w:br/>
        <w:t>derecho a pensión de la conviviente o el conviviente, en el</w:t>
        <w:br/>
        <w:t>mismo grado y orden y con las mismas modalidades que la viuda</w:t>
        <w:br/>
        <w:t>o el viudo, en el caso de que el causante se hallare separado</w:t>
        <w:br/>
        <w:t>de hecho y hubiese convivido públicamente en aparente matrimo-</w:t>
        <w:br/>
        <w:t>nio (ley 23.57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circunstancias referidas determi-</w:t>
        <w:br/>
        <w:t>nan que la legislación en materia de asignaciones familiares</w:t>
        <w:br/>
        <w:t>debe ser interpretada de manera que se adecue a aquellas otras</w:t>
        <w:br/>
        <w:t>que amparan las contingencias de vejez, invalidez y muerte</w:t>
        <w:br/>
        <w:t>(confr. resoluciones nos. 230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89, 947|89 y 1088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el caso, se encuentra acred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nvivencia en aparente matrimonio durante un lapso mayor</w:t>
        <w:br/>
        <w:t>de cinco años, (ver información sumaria de fs. 2, de la que</w:t>
        <w:br/>
        <w:t>surge que ya en 1987 se encontraba a cargo del peticionante),</w:t>
        <w:br/>
        <w:t>por lo que deviene innecesario pronunciarse acerca de sí debe</w:t>
        <w:br/>
        <w:t>exigirse un tiempo menor al indi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-</w:t>
        <w:br/>
        <w:t>ría de Administración que correspon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bonar la asignación</w:t>
        <w:br/>
        <w:t>prenatal al peticionario. Regístr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3478</Characters>
  <CharactersWithSpaces>29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0:00Z</dcterms:created>
  <dc:creator>Proyectos Especiales</dc:creator>
  <dc:description/>
  <dc:language>en-US</dc:language>
  <cp:lastModifiedBy/>
  <dcterms:modified xsi:type="dcterms:W3CDTF">2007-03-22T13:10:00Z</dcterms:modified>
  <cp:revision>3</cp:revision>
  <dc:subject/>
  <dc:title>RESOLUCION Nº1139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