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1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bril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7.907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que solicita autorización para imputar</w:t>
        <w:br/>
        <w:t>a la Cuenta "Sobrantes de Ejercicios Anteriores" la su</w:t>
        <w:br/>
        <w:t>uta de $ 169.350.--, importe correspondiente a actualiza-</w:t>
        <w:br/>
        <w:t>ción de precios y teniendo en cuent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la suma de PESOS: CIENTO SESEN-</w:t>
        <w:br/>
        <w:t>TA Y NUEVE MIL TRESCIENTOS CINCUENTA ($ 169.350.--) a</w:t>
        <w:br/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