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5/96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8/9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360/95, hasta el 30 de noviembre de 1996, referente a la</w:t>
        <w:br/>
        <w:t>contratación de la doctora Clara Bebko (D.N.I. N° 809.031</w:t>
        <w:br/>
        <w:t>-clase 1938-) con una categoría presupuestaria equivalente a</w:t>
        <w:br/>
        <w:t>la del cargo de oficial mayor para desempeñarse en la Farma-</w:t>
        <w:br/>
        <w:t>cia do la Obra 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-</w:t>
        <w:br/>
        <w:t>rir a la Subsecretaría de Administración los fondos necesa-</w:t>
        <w:br/>
        <w:t>rios para atender el gasto que demande la contratación autori-</w:t>
        <w:br/>
        <w:t>zada en el punto 1° de la presente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