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81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9/03 de fecha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ppdo. referente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 sueldo concedida oportunamente al señor secretario del Juzgado Nacional de Menores N° 1, en el sentido de que la prórroga de licencia debe ser hasta el 1° de marzo del año 2004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